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</w:rPr>
        <w:t>OFICIO: IDAIP/963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a 07 de Sept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>, el día 5 de Septiembre de 2015, en la que solicito lo siguiente:</w:t>
      </w:r>
    </w:p>
    <w:p>
      <w:pPr>
        <w:pStyle w:val="Normal"/>
        <w:spacing w:lineRule="auto" w:line="276" w:before="0" w:after="200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en día!!</w:t>
      </w:r>
    </w:p>
    <w:p>
      <w:pPr>
        <w:pStyle w:val="Normal"/>
        <w:spacing w:lineRule="auto" w:line="276" w:before="0" w:after="200"/>
        <w:ind w:left="709" w:right="14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 pudieran enviar información referente al presupuesto a ejercer este año fiscal, (2015), su composición orgánica y sustento jurídico del IFAI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Por lo tanto, Usted podrá solicitar la información ante la dependencia pública que la tenga, es decir el</w:t>
      </w:r>
      <w:r>
        <w:rPr>
          <w:rFonts w:cs="Arial" w:ascii="Arial" w:hAnsi="Arial"/>
          <w:b/>
        </w:rPr>
        <w:t xml:space="preserve"> Instituto Nacional de Transparencia, Acceso a la Información y Protección de Datos Personales (INAI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, deberá presentar su solicitud en la siguiente página de internet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inai.org.mx</w:t>
        </w:r>
      </w:hyperlink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Asimismo, podrá presentarla en el Sistema Electrónico </w:t>
      </w:r>
      <w:r>
        <w:rPr>
          <w:rFonts w:cs="Arial" w:ascii="Arial" w:hAnsi="Arial"/>
          <w:b/>
        </w:rPr>
        <w:t>Infomex Federal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200"/>
        <w:jc w:val="both"/>
        <w:rPr/>
      </w:pPr>
      <w:hyperlink r:id="rId3">
        <w:r>
          <w:rPr>
            <w:rStyle w:val="InternetLink"/>
            <w:rFonts w:cs="Arial" w:ascii="Arial" w:hAnsi="Arial"/>
          </w:rPr>
          <w:t>www.infomex.org.mx</w:t>
        </w:r>
      </w:hyperlink>
      <w:r>
        <w:rPr>
          <w:rFonts w:cs="Arial" w:ascii="Arial" w:hAnsi="Arial"/>
        </w:rPr>
        <w:t xml:space="preserve"> tomando como sujeto obligado al INA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Le comunico que en caso de requerir orientación o asesoría en el ejercicio del derecho de acceso a la información y datos personales, puede comunicarse vía telefónica con la suscrita al (618) 811-77-12 o al 01800-581-7292, o si lo prefiere por correo electrónico a: </w:t>
      </w:r>
      <w:hyperlink r:id="rId4">
        <w:r>
          <w:rPr>
            <w:rStyle w:val="InternetLink"/>
            <w:rFonts w:cs="Arial" w:ascii="Arial" w:hAnsi="Arial"/>
          </w:rPr>
          <w:t>buzon@idaip.org.mx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ES"/>
        </w:rPr>
        <w:t>Esta solicitud se responde de conformidad a lo dispuesto por los artículos 11, fracción I, 52 y 53 de la Ley de Transparencia y Acceso a la Información Pública del Estado de Durango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1701" w:right="1701" w:gutter="0" w:header="708" w:top="22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045" cy="829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.org.mx/" TargetMode="External"/><Relationship Id="rId3" Type="http://schemas.openxmlformats.org/officeDocument/2006/relationships/hyperlink" Target="http://www.infomex.org.mx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0:00Z</dcterms:created>
  <dc:creator>COORD-JURIDICA</dc:creator>
  <dc:description/>
  <cp:keywords/>
  <dc:language>en-US</dc:language>
  <cp:lastModifiedBy>AUXILIAR_JURIDICO</cp:lastModifiedBy>
  <cp:lastPrinted>2015-09-07T15:26:00Z</cp:lastPrinted>
  <dcterms:modified xsi:type="dcterms:W3CDTF">2015-09-14T16:20:00Z</dcterms:modified>
  <cp:revision>2</cp:revision>
  <dc:subject/>
  <dc:title/>
</cp:coreProperties>
</file>